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2095</wp:posOffset>
                </wp:positionH>
                <wp:positionV relativeFrom="paragraph">
                  <wp:posOffset>635</wp:posOffset>
                </wp:positionV>
                <wp:extent cx="14605" cy="735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95pt;mso-wrap-distance-left:504pt;mso-wrap-distance-right:504pt;mso-wrap-distance-top:0pt;mso-wrap-distance-bottom:0pt;margin-top:0.05pt;mso-position-vertical-relative:text;margin-left:21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 г                   с. Сторожевские Хутора                          №  7/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5 год  и на   плановый  период  2016 – 2017 г.г.»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5 год и плановый 2016-2017 г.г.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5 и на плановый 2016-2017 г.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торожевско-Хуторской сельсовет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а 2015 год и на плановый период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2016 и 2017 годов принят 22.12.2014г.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>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5 год и на плановый период 2016 и 2017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й решением Совета депутатов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22.12.2014  г. №  83/14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ти 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 22.12.2014г. № 83/145 ;  №86/151 от  24.03.2015  г;88/153 от 08.04.2015  ; № 93/161 от 17.07.2015; №1/9 от 22.12.2015 следующие изменения № 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статье 1 пункта1:</w:t>
      </w:r>
    </w:p>
    <w:p>
      <w:pPr>
        <w:pStyle w:val="Normal"/>
        <w:rPr/>
      </w:pPr>
      <w:r>
        <w:rPr/>
        <w:t xml:space="preserve">       </w:t>
      </w:r>
      <w:r>
        <w:rPr/>
        <w:t>в подпункте 1) цифры «3906,7» заменить цифрами «4008,7»</w:t>
      </w:r>
    </w:p>
    <w:p>
      <w:pPr>
        <w:pStyle w:val="Normal"/>
        <w:rPr/>
      </w:pPr>
      <w:r>
        <w:rPr/>
        <w:t xml:space="preserve">       </w:t>
      </w:r>
      <w:r>
        <w:rPr/>
        <w:t>в подпункте 2) цифры «4218,2» заменить цифрами «4320,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Приложение № 5,7,9,11,13  изложить в новой редак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орожевско-Хуторской сельсовет                                               Г.М. Те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70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2,0</w:t>
            </w:r>
          </w:p>
        </w:tc>
      </w:tr>
      <w:tr>
        <w:trPr>
          <w:trHeight w:val="25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14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91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7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205310 0000 44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4 0602510 0000 43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38,7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1,4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,3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 02999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/>
            </w:pPr>
            <w:r>
              <w:rPr/>
              <w:t>764,6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СТОРОЖЕВСКО-ХУТОР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СТОРОЖЕВСКО-ХУТОРСКО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5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Сторожевско-Хуторской сельсовет»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 представительные органы местного самоуправления 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Сторожевско-Хуторско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Сторожевско-Хуторской сельсовет" муниципальной программы сельского поселения 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800" w:leader="none"/>
        </w:tabs>
        <w:rPr/>
      </w:pPr>
      <w:r>
        <w:rPr/>
        <w:t xml:space="preserve">                                                                             </w:t>
      </w: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0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6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поселений»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0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РОЖЕВСКО-ХУТОРСКО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900"/>
        <w:gridCol w:w="131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5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>
                <w:color w:val="000000"/>
                <w:spacing w:val="-2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содержание муниципального жилищного фонда сельского поселения в рамках подпрограммы "Проведение капитального ремонта многоквартирых домов, расположенных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bCs/>
              </w:rPr>
              <w:t xml:space="preserve">Сторожевско-Хуторской </w:t>
            </w:r>
            <w:r>
              <w:rPr/>
              <w:t>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/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26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6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0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9">
    <w:name w:val="Знак Знак"/>
    <w:basedOn w:val="Style7"/>
    <w:qFormat/>
    <w:rPr>
      <w:sz w:val="24"/>
      <w:szCs w:val="24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9:00Z</dcterms:created>
  <dc:creator>USER</dc:creator>
  <dc:description/>
  <cp:keywords/>
  <dc:language>en-US</dc:language>
  <cp:lastModifiedBy>SamLab.ws</cp:lastModifiedBy>
  <cp:lastPrinted>2015-12-25T10:18:00Z</cp:lastPrinted>
  <dcterms:modified xsi:type="dcterms:W3CDTF">2015-12-25T07:21:00Z</dcterms:modified>
  <cp:revision>3</cp:revision>
  <dc:subject/>
  <dc:title>                  Комитет по финансам  администрации Усманского района</dc:title>
</cp:coreProperties>
</file>