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42235</wp:posOffset>
            </wp:positionH>
            <wp:positionV relativeFrom="paragraph">
              <wp:posOffset>-31178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СТОРОЖЕВСКО-ХУТОРСКОЙ СЕЛЬСОВЕТ УСМ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.12.2015                            с.Сторожевские Хутора                                             № 7/19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>«О бюджете сельского поселения Сторожевско-Хуторско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Российской Федерации на 2016 год.»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ельского поселения Сторожевско-Хуторской сельсов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манского муниципального района Липецкой области Российской Федерации на 2016 год, представленный главой сельского поселения  Сторожевско-Хуторской сельсовет и  учитывая решение постоянно депутатской комиссии по экономике, бюджету, налогам и социальным вопросам, Совет депутатов сельского поселения Сторожевско-Хуторской сельсовет </w:t>
      </w:r>
    </w:p>
    <w:p>
      <w:pPr>
        <w:pStyle w:val="Normal"/>
        <w:ind w:left="-1260" w:hanging="36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left="-1260" w:hanging="360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бюджет сельского поселения Сторожевско-Хуторской сельсовет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сманского муниципального района Липецкой области Российской Федерации на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2016 год   (прилагаетс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Направить данный бюджет в соответствии с пунктом 3 статьи 48 Устава сельского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оселения Сторожевско-Хуторской сельсовет Усманского муниципального района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Липецкой области Российской Федерации главе сельского поселения Сторожевско-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Хуторской сельсовет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Настоящее решение вступает в силу с 1 января 2016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  <w:t>Сторожевско-Хуторской сельсовет</w:t>
        <w:tab/>
        <w:t>Г.М.Терновых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</w:t>
      </w:r>
      <w:r>
        <w:rPr>
          <w:rStyle w:val="ConsPlusNormal"/>
          <w:rFonts w:cs="Times New Roman" w:ascii="Times New Roman" w:hAnsi="Times New Roman"/>
          <w:bCs/>
          <w:sz w:val="28"/>
        </w:rPr>
        <w:t>Сторожевско-Хуторской</w:t>
      </w:r>
      <w:r>
        <w:rPr>
          <w:rFonts w:cs="Times New Roman" w:ascii="Times New Roman" w:hAnsi="Times New Roman"/>
          <w:sz w:val="32"/>
          <w:szCs w:val="32"/>
        </w:rPr>
        <w:t xml:space="preserve"> сельсовет Усманского муниципального района Липецкой области Российской Федерации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Сторожевско-Хутор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Усманского муниципального района Липецкой области Российской Федерации на 2016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сельского поселения </w:t>
      </w:r>
      <w:r>
        <w:rPr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манского муниципального района Липецкой области Российской Федерации (далее – бюджет сельского поселения </w:t>
      </w:r>
      <w:r>
        <w:rPr>
          <w:rFonts w:cs="Times New Roman" w:ascii="Times New Roman" w:hAnsi="Times New Roman"/>
          <w:sz w:val="28"/>
        </w:rPr>
        <w:t>Дрязг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) на 2016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в сумме 4095,3  тысяч рублей (далее – тыс. руб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</w:t>
      </w:r>
      <w:r>
        <w:rPr>
          <w:rStyle w:val="ConsPlusNonformat"/>
          <w:rFonts w:cs="Times New Roman" w:ascii="Times New Roman" w:hAnsi="Times New Roman"/>
          <w:bCs/>
          <w:sz w:val="28"/>
        </w:rPr>
        <w:t>Сторожевско-Хуторск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 в сумме  </w:t>
      </w:r>
      <w:r>
        <w:rPr>
          <w:rFonts w:cs="Times New Roman" w:ascii="Times New Roman" w:hAnsi="Times New Roman"/>
          <w:sz w:val="28"/>
          <w:szCs w:val="28"/>
        </w:rPr>
        <w:t xml:space="preserve">4095,3  </w:t>
      </w:r>
      <w:r>
        <w:rPr>
          <w:rFonts w:cs="Times New Roman" w:ascii="Times New Roman" w:hAnsi="Times New Roman"/>
          <w:bCs/>
          <w:sz w:val="28"/>
          <w:szCs w:val="28"/>
        </w:rPr>
        <w:t>тыс.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Нормативы отчислений доходов в бюджет сельского поселения </w:t>
      </w:r>
      <w:r>
        <w:rPr>
          <w:rStyle w:val="ConsPlusNonformat"/>
          <w:rFonts w:cs="Times New Roman"/>
          <w:b/>
          <w:bCs/>
          <w:sz w:val="28"/>
        </w:rPr>
        <w:t>Сторожевско-Хутор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  на 2016 г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норматив отчисления в размере 100 процентов в бюджет сельского поселения </w:t>
      </w:r>
      <w:r>
        <w:rPr>
          <w:rStyle w:val="ConsPlusNonformat"/>
          <w:rFonts w:cs="Times New Roman"/>
          <w:bCs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и перерасчетов по отмененным налогам, сборам и иным обязательным платеж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доходов от оказания платных услуг (работ) и компенсации затрат государства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платежей, взимаемых органами управления (организациями) сельского поселения </w:t>
      </w:r>
      <w:r>
        <w:rPr>
          <w:rStyle w:val="ConsPlusNonformat"/>
          <w:rFonts w:cs="Times New Roman"/>
          <w:bCs/>
        </w:rPr>
        <w:t>Сторожевско-Хуторской</w:t>
      </w:r>
      <w:r>
        <w:rPr>
          <w:szCs w:val="28"/>
        </w:rPr>
        <w:t xml:space="preserve"> сельсовет за выполнение определенных функций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невыясненных поступлений, зачисляемых в бюджет сельского поселения </w:t>
      </w:r>
      <w:r>
        <w:rPr>
          <w:rStyle w:val="ConsPlusNonformat"/>
          <w:rFonts w:cs="Times New Roman"/>
          <w:bCs/>
        </w:rPr>
        <w:t>Сторожевско-Хуторской</w:t>
      </w:r>
      <w:r>
        <w:rPr>
          <w:szCs w:val="28"/>
        </w:rPr>
        <w:t xml:space="preserve"> сельсов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прочих неналоговых доходов бюджета сельского поселения </w:t>
      </w:r>
      <w:r>
        <w:rPr>
          <w:rStyle w:val="ConsPlusNonformat"/>
          <w:rFonts w:cs="Times New Roman"/>
          <w:bCs/>
        </w:rPr>
        <w:t>Сторожевско-Хуторской</w:t>
      </w:r>
      <w:r>
        <w:rPr>
          <w:szCs w:val="28"/>
        </w:rPr>
        <w:t xml:space="preserve"> сельсовет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средства самообложения граждан, зачисляемые в бюджет поселе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- 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rStyle w:val="ConsPlusNonformat"/>
          <w:rFonts w:cs="Times New Roman"/>
          <w:bCs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 xml:space="preserve">сельского поселения </w:t>
      </w:r>
      <w:r>
        <w:rPr>
          <w:rStyle w:val="ConsPlusNonformat"/>
          <w:rFonts w:cs="Times New Roman"/>
          <w:bCs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 xml:space="preserve">сельского поселения </w:t>
      </w:r>
      <w:r>
        <w:rPr>
          <w:rStyle w:val="ConsPlusNonformat"/>
          <w:rFonts w:cs="Times New Roman"/>
          <w:bCs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 xml:space="preserve">сельского поселения </w:t>
      </w:r>
      <w:r>
        <w:rPr>
          <w:rStyle w:val="ConsPlusNonformat"/>
          <w:rFonts w:cs="Times New Roman"/>
          <w:bCs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Сторожевско-Хуторско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Style w:val="ConsPlusNonformat"/>
          <w:rFonts w:cs="Times New Roman" w:ascii="Times New Roman" w:hAnsi="Times New Roman"/>
          <w:bCs/>
          <w:sz w:val="28"/>
        </w:rPr>
        <w:t>Сторожевско-Хуто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Утвердить перечень главных  администраторов доходов бюджета сельского поселения </w:t>
      </w:r>
      <w:r>
        <w:rPr>
          <w:rStyle w:val="ConsPlusNonformat"/>
          <w:rFonts w:cs="Times New Roman" w:ascii="Times New Roman" w:hAnsi="Times New Roman"/>
          <w:b/>
          <w:i/>
          <w:iCs/>
        </w:rPr>
        <w:t xml:space="preserve">Сторожевско-Жуторско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16 год. согласно приложению 1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(администраторов) доходов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– территориальных органов федеральных органов исполнительней власти на 2016 год   согласно приложению 2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манского муниципального района Липецкой области Российской Федерации на 2016 год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честь в бюджете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 поступление доходов на 2016 год согласно приложению 4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 на 2016 год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6 год согласно приложению 5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6 год согласно приложению 6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расходов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разделам, подразделам, целевым статьям (муниципальным программам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и не 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6 год согласно приложению 7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и не программным направлениям деятельности), группам видов расходов, разделам, подразделам классификации расходов бюджетов Российской Феде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6 год согласно приложению 8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объем резервного фонда администрации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на 2016 год в сумме  2,0 тыс. 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6 год в сумме  2709,8 тыс. руб. согласно приложению 9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ъем безвозмездных поступлений в доходы бюджета сельского поселения </w:t>
      </w:r>
      <w:r>
        <w:rPr>
          <w:rStyle w:val="ConsPlusNonformat"/>
          <w:rFonts w:cs="Times New Roman" w:ascii="Times New Roman" w:hAnsi="Times New Roman"/>
          <w:sz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на 2016 год в сумме 2709,8 тыс. руб.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</w:rPr>
        <w:t>Статья 5</w:t>
      </w:r>
      <w:r>
        <w:rPr>
          <w:rFonts w:cs="Times New Roman" w:ascii="Times New Roman" w:hAnsi="Times New Roman"/>
          <w:b/>
          <w:bCs/>
          <w:sz w:val="28"/>
        </w:rPr>
        <w:t xml:space="preserve">. Муниципальные внутренние  заимствования, муниципальный внутренний долг и предоставление муниципальных гарантий сельского поселения </w:t>
      </w:r>
      <w:r>
        <w:rPr>
          <w:rStyle w:val="ConsPlusNonformat"/>
          <w:rFonts w:cs="Times New Roman" w:ascii="Times New Roman" w:hAnsi="Times New Roman"/>
          <w:b/>
          <w:sz w:val="28"/>
        </w:rPr>
        <w:t>Сторожевско-Хуторско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 на 1 января 2016 года в сумме 0 тыс. руб., в том числе верхний предел долга по муниципальным гарантиям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общий объем предоставляемых гарантий в 2016 году в сумме 0 тыс. руб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</w:t>
      </w:r>
      <w:r>
        <w:rPr>
          <w:sz w:val="28"/>
        </w:rPr>
        <w:t>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</w:t>
      </w:r>
      <w:r>
        <w:rPr>
          <w:sz w:val="28"/>
          <w:szCs w:val="28"/>
        </w:rPr>
        <w:t xml:space="preserve"> на 2016 год в сумме 15,5 тыс.руб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Style w:val="ConsPlusNonformat"/>
          <w:rFonts w:cs="Times New Roman" w:ascii="Times New Roman" w:hAnsi="Times New Roman"/>
          <w:b/>
          <w:sz w:val="28"/>
        </w:rPr>
        <w:t>Сторожевско-Хуто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6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перечень расходов бюджет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существлять доведение лимитов бюджетных обязательств до главных распорядителей средств бюджет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 учитываются на лицевых счетах, открытых им в администрации 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, в порядке, установленном администрацией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, связанные с особенностями исполнения бюджет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распределение бюджетных ассигнований, предусмотренных главным распорядителям средств бюджета сельского поселения </w:t>
      </w:r>
      <w:r>
        <w:rPr>
          <w:rStyle w:val="ConsPlusNonformat"/>
          <w:rFonts w:cs="Times New Roman"/>
          <w:sz w:val="28"/>
        </w:rPr>
        <w:t>Сторожевско-хуторской</w:t>
      </w:r>
      <w:r>
        <w:rPr>
          <w:sz w:val="28"/>
          <w:szCs w:val="28"/>
        </w:rPr>
        <w:t xml:space="preserve">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ConsPlusNormal1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onsPlusNonformat"/>
          <w:rFonts w:cs="Times New Roman" w:ascii="Times New Roman" w:hAnsi="Times New Roman"/>
          <w:b/>
          <w:sz w:val="28"/>
        </w:rPr>
        <w:t>Сторожевско-Хутор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  <w:tab/>
        <w:t xml:space="preserve">       Г.М. Терновых</w:t>
      </w:r>
    </w:p>
    <w:p>
      <w:pPr>
        <w:pStyle w:val="ConsPlusNormal1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357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 решению Совета депутатов сельского поселения Сторожевско-Хуторской сельсовет </w:t>
      </w:r>
    </w:p>
    <w:p>
      <w:pPr>
        <w:pStyle w:val="Normal"/>
        <w:jc w:val="center"/>
        <w:rPr/>
      </w:pPr>
      <w:r>
        <w:rPr>
          <w:b/>
        </w:rPr>
        <w:t>« О</w:t>
      </w:r>
      <w:r>
        <w:rPr/>
        <w:t xml:space="preserve"> </w:t>
      </w:r>
      <w:r>
        <w:rPr>
          <w:b/>
        </w:rPr>
        <w:t xml:space="preserve"> бюджете</w:t>
      </w:r>
      <w:r>
        <w:rPr/>
        <w:t xml:space="preserve"> </w:t>
      </w:r>
      <w:r>
        <w:rPr>
          <w:b/>
        </w:rPr>
        <w:t>сельского поселения Сторожевско-Хуторской сельсовет Усманского муниципального района Липецкой области РФ на 2016 год»</w:t>
      </w:r>
    </w:p>
    <w:p>
      <w:pPr>
        <w:pStyle w:val="Heading1"/>
        <w:ind w:left="357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highlight w:val="cyan"/>
        </w:rPr>
      </w:pPr>
      <w:r>
        <w:rPr/>
        <w:tab/>
        <w:t xml:space="preserve">Федеральным законом от 30 сентября 2015 года №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  приостановлено действие положений Бюджетного кодекса Российской Федерации   в отношении составления и утверждения проектов бюджетов субъектов Российской Федерации на плановый период.  В связи с этим проект  бюджета сельского поселения Сторожевско-Хуторской сельсовет сформирован   на 2016  год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За основу при формировании проекта бюджета сельского поселения Сторожевско-Хуторской сельсовет на 2016 год по доходам были приняты прогноз основных макро-экономических показателей развития сельского поселения Сторожевско-Хуторской сельсовет на 2016-2018 годы, ожидаемая оценка исполнения бюджета в текущем году. </w:t>
      </w:r>
    </w:p>
    <w:p>
      <w:pPr>
        <w:pStyle w:val="TextBody"/>
        <w:ind w:firstLine="748"/>
        <w:jc w:val="both"/>
        <w:rPr/>
      </w:pPr>
      <w:r>
        <w:rPr/>
        <w:t>Кроме того, были учтены принятые и предлагаемые к принятию изменения налогового  и бюджетного законодательства, вступающие в действие в 2016 году:</w:t>
      </w:r>
      <w:r>
        <w:rPr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налогового стимулирования развития малого предпринимательства через специальные налоговые режимы: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налоговых каникул в виде налоговой ставки в размере 0 процентов для впервые зарегистрированных индивидуальных предпринимателей, применяющих упрощенную и патентную систему налогообложения и осуществляющих деятельность в производственной, социальной и научной сфер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ширение перечня видов деятельности, в отношении которых может применяться патентная система налогообложения; 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тавки налога для налогоплательщиков, применяющих упрощенную систему налогообложения с объектом налогообложения в виде доход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Объем налоговых и неналоговых доходов бюджета сельского поселения Сторожевско-Хуторской сельсовет в 2016 году прогнозируется в размере 1385,5 тыс. руб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труктуре доходов бюджета сельского поселения Сторожевско-Хуторской сельсовет   в 2016 году  предусмотрены налоговые доходы в размере 794,5 тыс. руб., неналоговые доходы – 591,0 тыс. руб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>
          <w:highlight w:val="yellow"/>
        </w:rPr>
      </w:pPr>
      <w:r>
        <w:rPr/>
        <w:t>Особенности расчетов поступлений платежей по отдельным доходным источникам следующие:</w:t>
      </w:r>
    </w:p>
    <w:p>
      <w:pPr>
        <w:pStyle w:val="Heading1"/>
        <w:spacing w:before="240" w:after="120"/>
        <w:ind w:left="357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лог на доходы физических лиц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Расчет налога на доходы физических лиц составлен исходя из оценки поступлений налога в 2015 году и прогнозируемого роста фонда заработной платы в 2016 году. </w:t>
      </w:r>
    </w:p>
    <w:p>
      <w:pPr>
        <w:pStyle w:val="TextBodyIndent"/>
        <w:spacing w:before="0" w:after="0"/>
        <w:ind w:left="0" w:firstLine="284"/>
        <w:jc w:val="both"/>
        <w:rPr>
          <w:highlight w:val="yellow"/>
        </w:rPr>
      </w:pPr>
      <w:r>
        <w:rPr/>
        <w:t xml:space="preserve">Поступление налога на доходы физических лиц прогнозируется на 2016 год в объеме 119,5 тыс.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ощенная система налогооблож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счет налога, взимаемого в связи с применением упрощенной системы налогообложения, на 2016 год составлен исходя из ожидаемой оценки поступлений налога в текущем году с учетом динамики роста налогооблагаемой базы. </w:t>
      </w:r>
    </w:p>
    <w:p>
      <w:pPr>
        <w:pStyle w:val="Normal"/>
        <w:jc w:val="both"/>
        <w:rPr/>
      </w:pPr>
      <w:r>
        <w:rPr/>
        <w:t>Поступление налога на 2016 год в бюджет сельского поселения Сторожевско-Хуторской сельсовет прогнозируется в объеме 34,0 тыс.ру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</w:t>
      </w:r>
      <w:r>
        <w:rPr>
          <w:b/>
          <w:bCs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>Расчет налога на 2016 год составлен исходя из ожидаемой оценки поступлений текущего года, динамики налоговой базы, с учетом коэффициента-дефлятора в размере 1,147 принятого на 2015 год в соответствии с приказом Минэкономразвития России  от 29.10.2014г. № 685.</w:t>
      </w:r>
    </w:p>
    <w:p>
      <w:pPr>
        <w:pStyle w:val="31"/>
        <w:jc w:val="both"/>
        <w:rPr/>
      </w:pPr>
      <w:r>
        <w:rPr>
          <w:sz w:val="24"/>
        </w:rPr>
        <w:t xml:space="preserve">Поступление налога на имущество физических лиц на 2016 год прогнозируется в объеме 29,0 тыс.рублей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налог</w:t>
      </w:r>
    </w:p>
    <w:p>
      <w:pPr>
        <w:pStyle w:val="Normal"/>
        <w:ind w:firstLine="709"/>
        <w:jc w:val="both"/>
        <w:rPr/>
      </w:pPr>
      <w:r>
        <w:rPr/>
        <w:t>Расчет земельного налога на 2016 год составлен исходя из ожидаемой оценки поступлений  налога в текущем году с учетом динамики роста налогооблагаемой базы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емельного налога на 2016 год прогнозируется в объеме 606,0 тыс.руб. </w:t>
      </w:r>
    </w:p>
    <w:p>
      <w:pPr>
        <w:pStyle w:val="31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Государственная пошлина </w:t>
      </w:r>
    </w:p>
    <w:p>
      <w:pPr>
        <w:pStyle w:val="Normal"/>
        <w:ind w:firstLine="709"/>
        <w:jc w:val="both"/>
        <w:rPr/>
      </w:pPr>
      <w:r>
        <w:rPr/>
        <w:t xml:space="preserve">Расчет поступлений государственной пошлины на 2016 год составлен исходя из оценки текущего года и прогнозируется в объеме 6,0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, от использования имущества, находящего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государственной и муниципальной собственности</w:t>
      </w:r>
    </w:p>
    <w:p>
      <w:pPr>
        <w:pStyle w:val="TextBodyIndent"/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ступление арендной платы за землю, находящейся в собственности поселений на 2016 год в бюджет сельского поселения Сторожевско-Хуторской сельсовет прогнозируется в объеме 531,0 тыс.руб.  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 прогнозируется в объеме-60,0 тыс.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1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Расходы бюджета сельского поселения </w:t>
      </w:r>
      <w:r>
        <w:rPr>
          <w:b/>
          <w:sz w:val="24"/>
          <w:szCs w:val="24"/>
        </w:rPr>
        <w:t>Сторожевско-Хуторской</w:t>
      </w:r>
      <w:r>
        <w:rPr>
          <w:b/>
          <w:sz w:val="24"/>
        </w:rPr>
        <w:t xml:space="preserve"> сельсовет</w:t>
      </w:r>
    </w:p>
    <w:p>
      <w:pPr>
        <w:pStyle w:val="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сельского поселения Сторожевско-Хуторской сельсовет от 16.11.2013 г.  № 53   «О  муниципальной программе  сельского поселения Сторожевско-Хуторской сельсовет "Устойчивое развитие сельской территории сельского поселения Сторожевско-Хуторской сельсовет", бюджетные ассигнования распределены следующим образом: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сельского поселения Сторожевско-Хуторской сельсовет "Устойчивое развитие сельской территории сельского поселения Сторожевско-Хуторской</w:t>
            </w:r>
            <w:r>
              <w:rPr/>
              <w:t xml:space="preserve"> </w:t>
            </w:r>
            <w:r>
              <w:rPr>
                <w:b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бюджета сельского поселения Сторожевско-Хуторской</w:t>
            </w:r>
            <w:r>
              <w:rPr/>
              <w:t xml:space="preserve"> </w:t>
            </w:r>
            <w:r>
              <w:rPr>
                <w:b/>
              </w:rPr>
              <w:t xml:space="preserve">сельсовет, в том числ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Сторожевско-Хуторско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4095,3</w:t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31"/>
        <w:jc w:val="both"/>
        <w:rPr/>
      </w:pPr>
      <w:r>
        <w:rPr>
          <w:sz w:val="24"/>
        </w:rPr>
        <w:t xml:space="preserve">Расходы бюджета сельского поселения </w:t>
      </w:r>
      <w:r>
        <w:rPr>
          <w:sz w:val="22"/>
          <w:szCs w:val="22"/>
        </w:rPr>
        <w:t>Сторожевско-Хуторской</w:t>
      </w:r>
      <w:r>
        <w:rPr>
          <w:sz w:val="24"/>
        </w:rPr>
        <w:t xml:space="preserve"> сельсовет по разделам и подразделам классификации расходов бюджетов на 2016 год распределены следующим образом:</w:t>
      </w:r>
    </w:p>
    <w:p>
      <w:pPr>
        <w:pStyle w:val="31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0100 «Общегосударственные вопросы» </w:t>
      </w:r>
    </w:p>
    <w:p>
      <w:pPr>
        <w:pStyle w:val="3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>По разделу «Общегосударственные расходы» отражаются расходы на функционирование главы местной администрации, аппарата проведение выборов и другие общегосударственные вопросы. Общий расход по данному разделу составляет на 2016 год – 2057,5 тыс. руб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По подразделу 0102  «Функционирование высшего должностного лица субъекта Российской Федерации и муниципального образования» отражены расходы на содержание главы сельского поселения. Объем расходов по данному подразделу составляет 587,0 тыс. руб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 содержание аппарата управления администрации сельского поселения в рамках подпрограммы "Повышение эффективности деятельности органов местного самоуправления сельского поселения </w:t>
      </w:r>
      <w:r>
        <w:rPr>
          <w:sz w:val="22"/>
          <w:szCs w:val="22"/>
        </w:rPr>
        <w:t>Сторожевско-Хуторской</w:t>
      </w:r>
      <w:r>
        <w:rPr>
          <w:sz w:val="24"/>
        </w:rPr>
        <w:t xml:space="preserve"> сельсовет»    муниципальной программы  сельского поселения </w:t>
      </w:r>
      <w:r>
        <w:rPr>
          <w:sz w:val="22"/>
          <w:szCs w:val="22"/>
        </w:rPr>
        <w:t>Сторожевско-Хуторской сельсовет«</w:t>
      </w:r>
      <w:r>
        <w:rPr>
          <w:sz w:val="24"/>
        </w:rPr>
        <w:t xml:space="preserve">Устойчивое развитие сельской территории сельского поселения </w:t>
      </w:r>
      <w:r>
        <w:rPr>
          <w:sz w:val="22"/>
          <w:szCs w:val="22"/>
        </w:rPr>
        <w:t>Сторожевско-Хуторской</w:t>
      </w:r>
      <w:r>
        <w:rPr>
          <w:sz w:val="24"/>
        </w:rPr>
        <w:t xml:space="preserve"> сельсовет»   предусмотрено на 2016 год 1433,0 тыс. руб.</w:t>
      </w:r>
    </w:p>
    <w:p>
      <w:pPr>
        <w:pStyle w:val="31"/>
        <w:jc w:val="both"/>
        <w:rPr/>
      </w:pPr>
      <w:r>
        <w:rPr>
          <w:sz w:val="24"/>
        </w:rPr>
        <w:t>По подразделу 0106 «Обеспечение деятельности  финансовых, налоговых и таможенных органов и органов финансового(финансово-бюджетного) надзора».</w:t>
      </w:r>
    </w:p>
    <w:p>
      <w:pPr>
        <w:pStyle w:val="31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в рамках подпрограммы "Повышение эффективности деятельности органов местного самоуправления сельского поселения Сторожевско-Хуторской сельсовет»    муниципальной программы  сельского поселения Сторожевско-Хуторской сельсовет «Устойчивое развитие сельской территории сельского поселения Сторожевско-Хуторской сельсовет».  Объем расходов по данному разделу составляет  15,5 тыс.руб. 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По подразделу 0113 «Другие общегосударственные расходы» предусмотрено финансирование мероприятий в части приобретения информационных услуг с использованием информационно-правовых систем, приобретение услуг по сопровождению сетевого программного обеспечения по электронному ведению похозяйственного учета, повышение квалификации муниципальных служащих.В рамках подпрограммы "Повышение эффективности деятельности органов местного самоуправления сельского поселения Сторожевско-Хуторской сельсовет»    муниципальной программы  сельского поселения Сторожевско-Хуторской сельсовет «Устойчивое развитие сельской территории сельского поселения Сторожевско-Хуторской сельсовет» предусмотрено в 2016 году  20,0 тыс.руб.</w:t>
      </w:r>
    </w:p>
    <w:p>
      <w:pPr>
        <w:pStyle w:val="3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31"/>
        <w:jc w:val="both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0200 Национальная оборона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sz w:val="24"/>
        </w:rPr>
        <w:t>По подразделу 0203 «Мобилизация и вневойсковая подготовка» отражены средства, поступающие из федерального бюджета на обеспечение первичного воинского учета на территориях, где отсутствуют военные комиссариаты в соответствии с постановлением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». На 2016 год запланировано бюджетных ассигнований  в сумме 67,4 тыс.руб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0400 Национальная экономика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sz w:val="24"/>
        </w:rPr>
        <w:t>По  подразделу   0409 "Дорожное   хозяйство" (дорожные   фонды) предусмотрено   в 2016 году 751,4 тыс.руб. 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«Развитие инфраструктуры и повышения уровня благоустройства на территории сельского поселения Сторожевско-Хуторской сельсовет»  муниципальной программы сельского поселения Сторожевско-Хуторской й сельсовет «Устойчивое развитие сельской территории сельского поселения Сторожевско-Хуторской сельсовет».</w:t>
      </w:r>
    </w:p>
    <w:p>
      <w:pPr>
        <w:pStyle w:val="31"/>
        <w:jc w:val="both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0500 Жилищно-коммунальное хозяйство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sz w:val="24"/>
        </w:rPr>
        <w:t>На финансовое обеспечение мероприятий по данному разделу предусмотрено в 2016 году 290,0 тыс.руб</w:t>
      </w:r>
    </w:p>
    <w:p>
      <w:pPr>
        <w:pStyle w:val="31"/>
        <w:jc w:val="both"/>
        <w:rPr/>
      </w:pPr>
      <w:r>
        <w:rPr>
          <w:sz w:val="24"/>
        </w:rPr>
        <w:t xml:space="preserve">По подразделу 0503 «Благоустройство». Расходы бюджета сельского поселения по данному подразделу будут направлены на реализацию мероприятий  подпрограммы «Развитие инфраструктуры и повышения уровня благоустройства на территории сельского поселения Сторожевско-Хуторской сельсовет»  муниципальной программы сельского поселения Сторожевско-Хуторской сельсовет «Устойчивое развитие сельской территории сельского поселения Сторожевско-Хуторской  сельсовет». Предусмотренные ассигнования направлены на организацию  уличного освещения территорий поселения.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Раздел 0800 "Культура и кинематография"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sz w:val="24"/>
        </w:rPr>
        <w:t>По подразделу 0801 Культура. По данному подразделу предусмотрены расходы в объеме на 2016 год – 927,0 тыс.руб., из них:</w:t>
      </w:r>
    </w:p>
    <w:p>
      <w:pPr>
        <w:pStyle w:val="31"/>
        <w:jc w:val="both"/>
        <w:rPr/>
      </w:pPr>
      <w:r>
        <w:rPr>
          <w:sz w:val="24"/>
        </w:rPr>
        <w:t xml:space="preserve">- на реализацию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рамках подпрограммы «Развитие социальной сферы в сельском поселении Сторожевско-Хуторской сельсовет» муниципальной программы сельского поселения Сторожевско-Хуторской сельсовет «Устойчивое развитие сельской территории сельского поселения Сторожевско-Хуторской сельсовет»  127,0 тыс. руб.  ;   </w:t>
      </w:r>
    </w:p>
    <w:p>
      <w:pPr>
        <w:pStyle w:val="31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на  финансовое обеспечение муниципального задания на оказание муниципальных услуг подведомственным учреждением культуры сельского поселения в рамках   подпрограммы «Развитие социально сферы в сельском поселении Сторожевско-Хуторской сельсовет» муниципальной программы сельского поселения Сторожевско-Хуторской сельсовет «Устойчивое развитие сельской территории сельского поселения Сторожевско-Хуторской сельсовет»  800,0 тыс.руб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100 «Физическая культура и спорт»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sz w:val="24"/>
        </w:rPr>
        <w:t>По подразделу 1102 «Массовый спорт»  предусмотрены расходы на реализацию подпрограммы «Развитие социально сферы в сельском поселении Сторожевско-Хуторской сельсовет» муниципальной программы сельского поселения Сторожевско-Хуторской  сельсовет «Устойчивое развитие сельской территории сельского поселения Сторожевско-Хуторской  сельсовет» на 2016 год – 2,0 тыс. руб. Указанные средства будут направлены на организацию и проведение мероприятий, направленных на приобщение населения  сельского поселения к регулярным занятиям физической культурой и спортом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>Глава администрации сельского поселения</w:t>
      </w:r>
    </w:p>
    <w:p>
      <w:pPr>
        <w:pStyle w:val="31"/>
        <w:jc w:val="both"/>
        <w:rPr>
          <w:sz w:val="24"/>
        </w:rPr>
      </w:pPr>
      <w:r>
        <w:rPr>
          <w:sz w:val="24"/>
        </w:rPr>
        <w:t>Сторожевско-Хуторской сельсовет                                                    Г.М. Тернов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Сторожевско-Хуторской сельсовет Усманского муниципального района Липецкой области Российской Федерации на 2016 го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3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 04110 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4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5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бюджета сельского поселения </w:t>
      </w:r>
      <w:r>
        <w:rPr>
          <w:b/>
        </w:rPr>
        <w:t>Сторожевско-Хуторской</w:t>
      </w:r>
      <w:r>
        <w:rPr/>
        <w:t xml:space="preserve"> </w:t>
      </w:r>
      <w:r>
        <w:rPr>
          <w:b/>
          <w:bCs/>
        </w:rPr>
        <w:t>сельсовет – территориальных органов федеральных органов исполнительной власти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</w:t>
      </w:r>
      <w:r>
        <w:rPr>
          <w:bCs/>
        </w:rPr>
        <w:t>Приложение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сельского поселения Сторожевско-Хуторской сельсовет Усманского муниципального района Липецкой области Российской Федерации 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Сторожевско-Хуторско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4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5,5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</w:tr>
      <w:tr>
        <w:trPr>
          <w:trHeight w:val="5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62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01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91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2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1,0</w:t>
            </w:r>
          </w:p>
        </w:tc>
      </w:tr>
      <w:tr>
        <w:trPr>
          <w:trHeight w:val="235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</w:tr>
      <w:tr>
        <w:trPr>
          <w:trHeight w:val="141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90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7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60251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9,8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4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,4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851"/>
        <w:gridCol w:w="1782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/>
        <w:t xml:space="preserve">Приложение  </w:t>
      </w:r>
      <w:r>
        <w:rPr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НА 2016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Сторожевско-Хуторско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Cs w:val="28"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Сторожевско-Хуторской</w:t>
            </w:r>
            <w:r>
              <w:rPr>
                <w:szCs w:val="28"/>
              </w:rPr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/>
        <w:t xml:space="preserve">Приложение  </w:t>
      </w:r>
      <w:r>
        <w:rPr>
          <w:lang w:val="en-US"/>
        </w:rPr>
        <w:t>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850"/>
        <w:gridCol w:w="709"/>
        <w:gridCol w:w="127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Сторожевско-Хуторско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Сторожевско-Хуторско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орожевско-Хуторско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Сторожевско-Хуторско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Сторожевско-Хуторско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51,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127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ConsPlusNormal1"/>
        <w:widowControl/>
        <w:tabs>
          <w:tab w:val="clear" w:pos="708"/>
          <w:tab w:val="left" w:pos="6945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eastAsia="Times New Roman"/>
      <w:sz w:val="28"/>
    </w:rPr>
  </w:style>
  <w:style w:type="character" w:styleId="Style15">
    <w:name w:val=" Знак Знак"/>
    <w:basedOn w:val="Style1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eastAsia="ja-JP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eastAsia="ja-JP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7:00Z</dcterms:created>
  <dc:creator>ConsultantPlus</dc:creator>
  <dc:description/>
  <cp:keywords/>
  <dc:language>en-US</dc:language>
  <cp:lastModifiedBy>SamLab.ws</cp:lastModifiedBy>
  <cp:lastPrinted>2015-12-29T13:43:00Z</cp:lastPrinted>
  <dcterms:modified xsi:type="dcterms:W3CDTF">2015-12-29T10:43:00Z</dcterms:modified>
  <cp:revision>13</cp:revision>
  <dc:subject/>
  <dc:title>Проект</dc:title>
</cp:coreProperties>
</file>