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АЯ 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ПЕЦ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М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РОЖЕВСКО-ХУТОРСКО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2 марта 2016 г.                с. Сторожевские Хутора           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Сторожевско-Хуторской сельсовет Усманского муниципального района Липецкой области Российской Федерации и урегулированию конфликта интересов, утвержденное постановлением администрации сельского поселения Сторожевско-Хуторской сельсовет Усманского муниципального района Липецкой области от 17.06.2011 г. № 21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, п. 4.1. ст. 12.1 Федерального закона  № 273-ФЗ, Указом Президента Российской Федерации от 22.12.2015г. № 650,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о- правовых актов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рожевско-Хуторской </w:t>
      </w:r>
      <w:r>
        <w:rPr>
          <w:rFonts w:cs="Times New Roman" w:ascii="Times New Roman" w:hAnsi="Times New Roman"/>
          <w:sz w:val="28"/>
          <w:szCs w:val="28"/>
        </w:rPr>
        <w:t xml:space="preserve">сельсовет Усманского муниципального района Липецкой области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Сторожевско-Хуторской    сельсовет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 Внести изменения в Положение о комиссии по соблюдению требований к служебному поведению муниципальных служащих администрации сельского поселения Сторожевско-Хуторской сельсовет Усманского муниципального района Липецкой области Российской Федерации и урегулированию конфликта интересов, утвержденное постановлением администрации сельского поселения Сторожевско-Хуторской сельсовет Усманского муниципального района Липецкой области № 21 от 17.06.2011 г.                                                 (приложение № 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стоящее постановление вступает в силу после официального обнародования.                                                                                                                   3. Контроль за исполнением настоящего постановления оставляю за соб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сельского                                                                             поселения Сторожевско-Хуторской  сельсовет                          Г.М.Терновых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 1                                                                                                                    к постановлению администрации                                                                          сельского поселения Сторожевско-Хуторской сельсовет                                                              от 22.03.2016 г. № 7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зменения в Положение о комиссии по соблюдению требований к служебному поведению муниципальных служащих администрации сельского поселения Сторожевско-Хуторской сельсовет Усманского муниципального района Липецкой области Российской Федерации и урегулированию конфликта интересов, утвержденное постановлением администрации сельского поселения Сторожевско-Хуторской сельсовет Усманского муниципального района Липецкой области о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7.06.2011 г.№ 2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Подпункт б) пункта 16 дополнить абзацем следующего содержания: 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 Дополнить пунктами 17.1,17.2,17.3,17.4,и 17.5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98625/entry/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сельского поселения, должностному лицу кадровой службы  администрации сельского поселения , ответственному за работу 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 лицом  кадровой службы  администрации сельского поселения , ответственным 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2164203/entry/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98625/entry/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98625/entry/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 должностным  лицом  кадровой службы  администрации сельского поселения , ответственным  за работу 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2164203/entry/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7.4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ведомление, указанное в 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://internet.garant.ru/" \l "/document/198625/entry/101625"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абзаце пятом подпункта "б" пункта 16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стоящего Положения, рассматривается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 лицом  кадровой службы  администрации сельского поселения , ответственным  за работу  по профилактике коррупционных и иных правонарушений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7.5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://internet.garant.ru/" \l "/document/198625/entry/101622"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абзаце втором подпункта "б" пункта 16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://internet.garant.ru/" \l "/document/71287568/entry/101625"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абзаце пятом подпункта "б"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://internet.garant.ru/" \l "/document/198625/entry/10165"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подпункте "д" пункта 16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стоящего Положения, должностные лица кадровой службы  администрации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 сельского поселения 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Подпункт а) пункта 18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Style w:val="Emphasis"/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-дневный срок назначает дату заседания комиссии. При этом дата заседания комиссии не может быть назначена позднее </w:t>
      </w:r>
      <w:r>
        <w:rPr>
          <w:rStyle w:val="Emphasis"/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98625/entry/1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18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98625/entry/1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   дополнить пунктами  18.1и 18.2 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Заседание комиссии по рассмотрению </w:t>
      </w:r>
      <w:r>
        <w:rPr>
          <w:rStyle w:val="Emphasis"/>
          <w:rFonts w:cs="Times New Roman" w:ascii="Times New Roman" w:hAnsi="Times New Roman"/>
          <w:sz w:val="28"/>
          <w:szCs w:val="28"/>
        </w:rPr>
        <w:t>заявлений, указанных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fldChar w:fldCharType="begin"/>
      </w:r>
      <w:r>
        <w:rPr>
          <w:i/>
          <w:i/>
          <w:i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internet.garant.ru/" \l "/document/198625/entry/101623"</w:instrText>
      </w:r>
      <w:r>
        <w:rPr>
          <w:i/>
          <w:i/>
          <w:i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i/>
          <w:i/>
          <w:iCs/>
          <w:color w:val="0000FF"/>
          <w:sz w:val="28"/>
          <w:szCs w:val="28"/>
          <w:u w:val="single"/>
        </w:rPr>
        <w:t>абзацах</w:t>
      </w:r>
      <w:r>
        <w:rPr>
          <w:i/>
          <w:i/>
          <w:iCs/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треть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98625/entry/1016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етвертом подпункта "б" пункта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98625/entry/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ункт 19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роводится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правило</w:t>
      </w:r>
      <w:r>
        <w:rPr>
          <w:rFonts w:cs="Times New Roman" w:ascii="Times New Roman" w:hAnsi="Times New Roman"/>
          <w:sz w:val="28"/>
          <w:szCs w:val="28"/>
        </w:rPr>
        <w:t xml:space="preserve">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намерении лично присутств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исс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ый  служащий или гражданин указыв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ращении, заявлении или уведомлении, представляемых</w:t>
      </w:r>
      <w:r>
        <w:rPr>
          <w:rFonts w:cs="Times New Roman" w:ascii="Times New Roman" w:hAnsi="Times New Roman"/>
          <w:i/>
          <w:sz w:val="28"/>
          <w:szCs w:val="28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://internet.garant.ru/" \l "/document/198625/entry/10162"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подпунктом "б" пункта 16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ь пунктом 19.1 следующего содержания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9.1. Заседания комиссии могут проводиться в отсутствие муниципального  служащего или гражданина в случае:                                                                                        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://internet.garant.ru/" \l "/document/198625/entry/10162"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подпунктом "б" пункта 16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                                                                                                                             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. Дополнить пунктом 25.1. следующего содержани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5.1 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://internet.garant.ru/" \l "/document/71287568/entry/101625"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абзаце пятом подпункта "б" пункта 16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стоящего Положения, комиссия принимает одно из следующих решений:                                                                                                   а) признать, что при исполнении муниципальным служащим должностных обязанностей конфликт интересов отсутствует;                                                                                                       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 принять меры по урегулированию конфликта интересов или по недопущению его возникновения;                                                                                                                            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 применить к муниципальному служащему конкретную меру ответственност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 пункте 33 слова «3- дневный  срок» заменить словами «7- дневный  ср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4:00Z</dcterms:created>
  <dc:creator>RePack by SPecialiST</dc:creator>
  <dc:description/>
  <cp:keywords/>
  <dc:language>en-US</dc:language>
  <cp:lastModifiedBy>SamLab.ws</cp:lastModifiedBy>
  <cp:lastPrinted>2016-03-19T17:13:00Z</cp:lastPrinted>
  <dcterms:modified xsi:type="dcterms:W3CDTF">2016-03-24T08:54:00Z</dcterms:modified>
  <cp:revision>2</cp:revision>
  <dc:subject/>
  <dc:title>ПОСТАНОВЛЕНИЕ</dc:title>
</cp:coreProperties>
</file>