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TextBody"/>
        <w:jc w:val="center"/>
        <w:rPr/>
      </w:pPr>
      <w:r>
        <w:rPr/>
        <w:t>администрации сельского поселения Сторожевско-Хуторской сельсовет Усманского муниципального района  Липецкой области Р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От   07 июля  2016   г.      с.  Сторожевские   Хутора     №   2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№ 10 от 06.04.2016 г.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 муниципальной программы   </w:t>
      </w:r>
    </w:p>
    <w:p>
      <w:pPr>
        <w:pStyle w:val="Normal"/>
        <w:rPr>
          <w:sz w:val="28"/>
        </w:rPr>
      </w:pPr>
      <w:r>
        <w:rPr>
          <w:sz w:val="28"/>
        </w:rPr>
        <w:t xml:space="preserve">«Устойчивое развитие сельской территори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Сторожевско-Хуто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  Усман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Липецкой области на 2016-2020 годы».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Закона Липецкой области от 14.12.2015 года № 468-ОЗ «Об областном бюджете на 2016 год» и Постановление администрации Липецкой области  от 01.02.2016 года № 40 «об утверждении бюджета на реализацию мероприятий муниципальных программ, направленных на организацию благоустройства территорий поселения и городских округов на 2016 год»,  администрация сельского поселения Сторожевско-Хуторского  сельсовет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1. Внести изменения</w:t>
      </w:r>
      <w:r>
        <w:rPr>
          <w:sz w:val="28"/>
        </w:rPr>
        <w:t xml:space="preserve"> в постановление № 10 от 06.04.2016 г.«Об утверждении  муниципальной программы   «Устойчивое развитие сельской территории – </w:t>
      </w:r>
    </w:p>
    <w:p>
      <w:pPr>
        <w:pStyle w:val="Normal"/>
        <w:jc w:val="both"/>
        <w:rPr/>
      </w:pPr>
      <w:r>
        <w:rPr>
          <w:sz w:val="28"/>
        </w:rPr>
        <w:t>сельского поселения  Сторожевско-Хуторской сельсовет  Усманского муниципального района Липецкой области на 2016-2020 годы»: изложить  в новой редакции муниципальную программу «Устойчивое  развитие сельской территории- сельского поселения  Сторожевско-Хуторской сельсовет  Усманского муниципального района Липецкой области на 2016-2020 годы. (с приложения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ГЛАВА  СЕЛЬСКОГО ПОСЕЛЕНИЯ                                                          Г.М.ТЕРНОВЫХ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635" w:leader="none"/>
          <w:tab w:val="left" w:pos="7455" w:leader="none"/>
        </w:tabs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tabs>
          <w:tab w:val="clear" w:pos="708"/>
          <w:tab w:val="left" w:pos="36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Сторожевско-Хуторско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07. 2016 г  № 25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орожевско-Хуторской 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Сторожевско-Хуторско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Сторожевско-Хуторской сельсовет в 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торожевско-Хуторской</w:t>
            </w:r>
            <w:r>
              <w:rPr>
                <w:bCs/>
                <w:sz w:val="24"/>
                <w:szCs w:val="24"/>
              </w:rPr>
              <w:t xml:space="preserve"> сельсовет в 2016-2020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 xml:space="preserve">сельского поселения </w:t>
            </w:r>
            <w:r>
              <w:rPr/>
              <w:t>Сторожевско-Хуторской</w:t>
            </w:r>
            <w:r>
              <w:rPr>
                <w:bCs/>
              </w:rPr>
              <w:t xml:space="preserve"> сельсовет в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"Развитие социальной сферы в сельском поселении Сторожевско-Хуторской сельсовет в 2016-2020 годах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Сторожевско-Хуторско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54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35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25 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10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17398,5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136,5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459,9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479,9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49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5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0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Сторожевско-Хуторской сельсовет расположен в северо-восточной части района и граничит с сельскими поселениями Сторожевской, Бреславский, Березняговский, Грачевский, Завальновский, и Пушкарский сельсовет.                                                                                                                                 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сельского поселения Сторожевско-Хуторской сельсовет расположена вдоль реки (Усманка).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оселения входят: село Сторожевские Хутора и деревня Федоровка.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Сторожевские Хутора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Площадь территории сельского поселения составляет – 5225  га, в т.ч. сельскохозяйственного назначения 4357 га, из них пашни – 4079 га;  площадь лесополос – 34 га, земли поселений – 600,18 га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ются следующие обособленные водные объекты: 38га.- пруд в с. Сторожевские Хут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803 че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них в селе Сторожевские Хутора – 507 чел, в деревне Федоровка – 296 человек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щее число хозяйств составляет – 406, из них в селе Сторожевские Хутора - 296, в деревне Федоровка- 110.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350  хозяйств; печное – 56  хозяйств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14,8 километров  дорог, 8 км с твердым покрытие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го улиц – 5 , из них в с. </w:t>
      </w:r>
      <w:r>
        <w:rPr>
          <w:sz w:val="24"/>
          <w:szCs w:val="24"/>
        </w:rPr>
        <w:t xml:space="preserve">Сторожевские Хутора </w:t>
      </w:r>
      <w:r>
        <w:rPr>
          <w:bCs/>
          <w:sz w:val="24"/>
          <w:szCs w:val="24"/>
        </w:rPr>
        <w:t xml:space="preserve"> - 3, в д. Федоровка   – 2.                                          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ОО «Агрохолдинг-АСТ»  (растениеводство)                                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вязи с. Сторожевские Хутора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бербанка № 386 с. Сторожевские Хутор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ТС с. </w:t>
      </w:r>
      <w:r>
        <w:rPr>
          <w:sz w:val="24"/>
          <w:szCs w:val="24"/>
        </w:rPr>
        <w:t>Сторожевские Хутор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медпункт с. </w:t>
      </w:r>
      <w:r>
        <w:rPr>
          <w:sz w:val="24"/>
          <w:szCs w:val="24"/>
        </w:rPr>
        <w:t xml:space="preserve">Сторожевские Хутора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торожевско-Хуторской филиал МБОУ СООШ с. </w:t>
      </w:r>
      <w:r>
        <w:rPr>
          <w:sz w:val="24"/>
          <w:szCs w:val="24"/>
        </w:rPr>
        <w:t>Сторожевое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БДОУ детский сад «Солнышко»</w:t>
      </w:r>
      <w:r>
        <w:rPr>
          <w:sz w:val="24"/>
          <w:szCs w:val="24"/>
        </w:rPr>
        <w:t xml:space="preserve"> с. Сторожевские Хутора</w:t>
      </w:r>
      <w:r>
        <w:rPr>
          <w:bCs/>
          <w:sz w:val="24"/>
          <w:szCs w:val="24"/>
        </w:rPr>
        <w:t xml:space="preserve">                 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МБУК «Досуговый центр Сторожевско-Хуторского сельсовета», в который входят: библиотека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>, Дом Культуры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магазин «ТПС»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 xml:space="preserve">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</w:t>
      </w:r>
      <w:r>
        <w:rPr>
          <w:sz w:val="24"/>
          <w:szCs w:val="24"/>
        </w:rPr>
        <w:t xml:space="preserve"> Сторожевские Хутора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40"/>
        <w:rPr/>
      </w:pPr>
      <w:r>
        <w:rPr>
          <w:bCs/>
          <w:sz w:val="24"/>
          <w:szCs w:val="24"/>
        </w:rPr>
        <w:t xml:space="preserve">Имеется 1  памятник погибшим воинам в годы Великой Отечественной войны, 1 детская площадка, 1 плоскостное спортивное сооружение (футбольное поле), 2 места захоронения умерших. Оборудовано 1 место для отдыха и купания в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Сторожевско-Хуторской сельсовет до 2020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Сторожевско-Хуторско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Сторожевско-Хуторской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Сторожевско-Хуторской</w:t>
      </w:r>
      <w:r>
        <w:rPr>
          <w:bCs/>
          <w:sz w:val="24"/>
          <w:szCs w:val="24"/>
        </w:rPr>
        <w:t xml:space="preserve"> сельсовет в 2016-2020 годах". 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Сторожевско-Хуторской</w:t>
      </w:r>
      <w:r>
        <w:rPr>
          <w:bCs/>
          <w:sz w:val="24"/>
          <w:szCs w:val="24"/>
        </w:rPr>
        <w:t xml:space="preserve">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Сторожевско-Хуторской сельсовет в 2016-2020 годах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0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0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4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18096,1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Сторожевско-Хуторской сельсовет в  2016-2020 годах" – 7342,5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Сторожевско-Хуторской </w:t>
      </w:r>
      <w:r>
        <w:rPr>
          <w:bCs/>
          <w:sz w:val="24"/>
          <w:szCs w:val="24"/>
        </w:rPr>
        <w:t>сельсовет в 2016-2020 годах"- 4,0тыс.руб;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Сторожевско-Хуторской</w:t>
      </w:r>
      <w:r>
        <w:rPr>
          <w:bCs/>
        </w:rPr>
        <w:t xml:space="preserve"> сельсовет в 2016-2020 годах"-6104,6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Сторожевско-Хуторской сельсовет в 2016-2020 годах" – 4645,0 тыс.руб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Сторожевско-Хуторско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</w:t>
      </w:r>
      <w:r>
        <w:rPr/>
        <w:t>Сторожевско-Хуторской</w:t>
      </w:r>
      <w:r>
        <w:rPr>
          <w:bCs/>
        </w:rPr>
        <w:t xml:space="preserve">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4-2020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 xml:space="preserve">«Устойчивое развитие сельской территории – сельского поселения </w:t>
      </w:r>
      <w:r>
        <w:rPr>
          <w:b/>
        </w:rPr>
        <w:t>Сторожевско-Хуторской</w:t>
      </w:r>
      <w:r>
        <w:rPr>
          <w:b/>
          <w:bCs/>
        </w:rPr>
        <w:t xml:space="preserve">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2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36"/>
        <w:gridCol w:w="2308"/>
        <w:gridCol w:w="32"/>
        <w:gridCol w:w="1374"/>
        <w:gridCol w:w="34"/>
        <w:gridCol w:w="212"/>
        <w:gridCol w:w="24"/>
        <w:gridCol w:w="844"/>
        <w:gridCol w:w="7"/>
        <w:gridCol w:w="25"/>
        <w:gridCol w:w="114"/>
        <w:gridCol w:w="934"/>
        <w:gridCol w:w="32"/>
        <w:gridCol w:w="79"/>
        <w:gridCol w:w="774"/>
        <w:gridCol w:w="15"/>
        <w:gridCol w:w="32"/>
        <w:gridCol w:w="60"/>
        <w:gridCol w:w="769"/>
        <w:gridCol w:w="39"/>
        <w:gridCol w:w="32"/>
        <w:gridCol w:w="33"/>
        <w:gridCol w:w="1015"/>
        <w:gridCol w:w="48"/>
        <w:gridCol w:w="15"/>
        <w:gridCol w:w="23"/>
        <w:gridCol w:w="1096"/>
        <w:gridCol w:w="63"/>
        <w:gridCol w:w="1119"/>
        <w:gridCol w:w="63"/>
        <w:gridCol w:w="1119"/>
        <w:gridCol w:w="118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4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 xml:space="preserve">Создание комфортных условий жизнедеятельности в сельском поселен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сельсовет</w:t>
            </w:r>
          </w:p>
        </w:tc>
        <w:tc>
          <w:tcPr>
            <w:tcW w:w="4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4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 Сторожевско-Хуторской  сельсовет"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5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 Сторожевско-Хуторской сельсове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 Сторожевско-Хуторской  сельсовет"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5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4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2016-2020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4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овет в 2016-2020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4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– Решение вопросов местного значения в сфере архитектуры и градостроительства 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1 задачи 2 Подпрограммы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ля разработки основного документа градостроительного планиров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иятие программа 2 зачачи 3 «Разработк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мплекса землеустраительных работ по подготовке кар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 планов) границ территориальных зо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его, тыс.ру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3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5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троенных детски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4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  <w:tc>
          <w:tcPr>
            <w:tcW w:w="4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"Реализация мер по развитию сферы культуры и искусства в сельском поселении </w:t>
            </w:r>
            <w:r>
              <w:rPr>
                <w:sz w:val="24"/>
                <w:szCs w:val="24"/>
              </w:rPr>
              <w:t xml:space="preserve"> Сторожевско-Хуторской </w:t>
            </w:r>
            <w:r>
              <w:rPr>
                <w:color w:val="000000"/>
                <w:sz w:val="24"/>
                <w:szCs w:val="24"/>
              </w:rPr>
              <w:t xml:space="preserve"> сельсовет"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  <w:tc>
          <w:tcPr>
            <w:tcW w:w="4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 Сторожевско-Хуторской  сельсовет"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 Сторожевско-Хуторской 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Сторожевско-Хуторской сельсовет в 2016-2020 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-7342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16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468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2709,8 тыс. руб.; безвозмездных поступлений 1385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Сторожевско-Хутор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7342,5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936,0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_____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4406,5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Сторожевско-Хуторск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100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-4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,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,0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 ожидается сокращение  деструктивных событий (пожаров), чрезвычайных ситуаций -  до 1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100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4,0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4,0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Сторожевско-Хуторской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5407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04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6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08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10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121,4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75        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50 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80 %, имеется 42 ламп уличного освещения, в том числе в с. </w:t>
      </w:r>
      <w:r>
        <w:rPr>
          <w:sz w:val="24"/>
          <w:szCs w:val="24"/>
        </w:rPr>
        <w:t xml:space="preserve">Сторожевские Хутора </w:t>
      </w:r>
      <w:r>
        <w:rPr>
          <w:bCs/>
          <w:sz w:val="24"/>
          <w:szCs w:val="24"/>
        </w:rPr>
        <w:t>– 34, в д. Федоровка – 8. Доля протяженности освещенных частей улиц, проездов в их общей протяженности составляет - 12 км.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70 % домовладений; 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54 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3.  Реконструкця  пар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4. Ограждение территории административного назнач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Озеленение территории населенного пунк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6. приобретение и установка игрового оборудо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</w:t>
      </w:r>
      <w:r>
        <w:rPr>
          <w:sz w:val="28"/>
          <w:szCs w:val="28"/>
        </w:rPr>
        <w:t>.</w:t>
      </w:r>
      <w:r>
        <w:rPr>
          <w:sz w:val="24"/>
          <w:szCs w:val="24"/>
        </w:rPr>
        <w:t>Приобретение средств малой механизации для содержания территории муниципаль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8"/>
          <w:szCs w:val="28"/>
        </w:rPr>
        <w:t xml:space="preserve"> 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0,6 к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 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15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50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личество благоустроенных парков, 1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личество огражденных административных зданий, 2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Количество установленных площадок, 2ед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Количество приобретенных средств малой механизации, 2 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  3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6105,0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1650,0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698,0   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3757,0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Развитие социальной сферы в сельском посел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рожевско-Хуторско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38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175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35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4645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929,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929,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92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2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929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4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200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в с. Сторожевские Хутора, в котором осуществляется показ цифрового кино;  1 библиотека  с. Сторожевские Хут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сутствие  объекта культуры (клуба в д. Федоровка, где проживает 297 че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оличество экземпляров  новых поступлений в библиотечный фонд, 200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175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35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Сторожевско-Хуторско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Сторожевско-Хуторско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4645,0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409,0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747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4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B8498B70F55B02107782FF9636E271FC2496CB902FBC0BC80FFDBD58AF8A09E59C8270140F21A1371DEr5Z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9:00Z</dcterms:created>
  <dc:creator>Admin</dc:creator>
  <dc:description/>
  <cp:keywords/>
  <dc:language>en-US</dc:language>
  <cp:lastModifiedBy>SamLab.ws</cp:lastModifiedBy>
  <cp:lastPrinted>2016-07-18T09:03:00Z</cp:lastPrinted>
  <dcterms:modified xsi:type="dcterms:W3CDTF">2016-07-18T06:04:00Z</dcterms:modified>
  <cp:revision>4</cp:revision>
  <dc:subject/>
  <dc:title>ПОСТАНОВЛЕНИЕ</dc:title>
</cp:coreProperties>
</file>