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209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2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г         с. Сторожевские Хутора                          №  86/1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5 год  и на   плановый  период  2016 – 2017 г.г.»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5 год и плановый 2016-2017 г.г.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5 и на плановый 2016-2017 г.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5 год и на плановый период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6 и 2017 годов принят 22.12.2014г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22.12.2014  г. №  83/1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 22.12.2014г. № 83/145 следующие изменения №86/151 от  24.03.2015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татье 1 пункта1:</w:t>
      </w:r>
    </w:p>
    <w:p>
      <w:pPr>
        <w:pStyle w:val="Normal"/>
        <w:rPr/>
      </w:pPr>
      <w:r>
        <w:rPr/>
        <w:t xml:space="preserve">       </w:t>
      </w:r>
      <w:r>
        <w:rPr/>
        <w:t>в подпункте 1) цифры «3904,6» заменить цифрами «3596,8»</w:t>
      </w:r>
    </w:p>
    <w:p>
      <w:pPr>
        <w:pStyle w:val="Normal"/>
        <w:rPr/>
      </w:pPr>
      <w:r>
        <w:rPr/>
        <w:t xml:space="preserve">       </w:t>
      </w:r>
      <w:r>
        <w:rPr/>
        <w:t>в подпункте 2) цифры «3904,6» заменить цифрами «3596,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Приложение № 1,2,4,5,6,7,8,9,10,11,12,1314,15,16 изложить в новой редакции; приложение №3 исключ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Сторожевско-Хуторско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2016 и 2017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ходов бюджета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 сумма платежа , перерасчеты 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 013 10 0000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  <w:p>
            <w:pPr>
              <w:pStyle w:val="Normal"/>
              <w:rPr/>
            </w:pPr>
            <w:r>
              <w:rPr/>
              <w:t>,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73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FF000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орожевско-Хуторской сельсовет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бюджета сельского поселения Сторожевско-Хуторской  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Сторожевско-Хуторско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Сторожевско-Хуторско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91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6,6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1,4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6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4920"/>
        <w:gridCol w:w="1349"/>
        <w:gridCol w:w="1349"/>
      </w:tblGrid>
      <w:tr>
        <w:trPr>
          <w:trHeight w:val="854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</w:tr>
      <w:tr>
        <w:trPr>
          <w:trHeight w:val="28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985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16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705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>
          <w:trHeight w:val="1246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79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24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77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6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43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045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0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>
          <w:trHeight w:val="90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,7</w:t>
            </w:r>
          </w:p>
        </w:tc>
      </w:tr>
      <w:tr>
        <w:trPr>
          <w:trHeight w:val="1072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780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4</w:t>
            </w:r>
          </w:p>
        </w:tc>
      </w:tr>
      <w:tr>
        <w:trPr>
          <w:trHeight w:val="35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6 И 201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СТОРОЖЕВСКО-ХУТОР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 представительные органы местного самоуправления 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С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-Хуторской сельсовет"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СТОРОЖЕВСКО-ХУТОРСКОЙ СЕЛЬСОВЕТ УСМАНСКОГО МУНИЦИПАЛЬНОГО РАЙОНА       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58"/>
        <w:gridCol w:w="719"/>
        <w:gridCol w:w="1258"/>
        <w:gridCol w:w="1078"/>
        <w:gridCol w:w="1078"/>
        <w:gridCol w:w="1078"/>
        <w:gridCol w:w="989"/>
      </w:tblGrid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252" w:hanging="25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,4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color w:val="000000"/>
                <w:spacing w:val="-2"/>
              </w:rPr>
              <w:t>Сторожевско-Хуторской</w:t>
            </w:r>
            <w:r>
              <w:rPr>
                <w:b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,4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,4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</w:tr>
      <w:tr>
        <w:trPr>
          <w:trHeight w:val="1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</w:tr>
      <w:tr>
        <w:trPr>
          <w:trHeight w:val="2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7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720" w:firstLine="720"/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36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8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6</w:t>
            </w:r>
          </w:p>
        </w:tc>
      </w:tr>
      <w:tr>
        <w:trPr>
          <w:trHeight w:val="5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</w:tr>
      <w:tr>
        <w:trPr>
          <w:trHeight w:val="5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10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</w:tr>
      <w:tr>
        <w:trPr>
          <w:trHeight w:val="16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</w:tr>
      <w:tr>
        <w:trPr>
          <w:trHeight w:val="2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.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.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" w:leader="none"/>
              </w:tabs>
              <w:ind w:left="-540" w:firstLine="540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6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2:00Z</dcterms:created>
  <dc:creator>USER</dc:creator>
  <dc:description/>
  <cp:keywords/>
  <dc:language>en-US</dc:language>
  <cp:lastModifiedBy>SamLab.ws</cp:lastModifiedBy>
  <cp:lastPrinted>2015-03-30T11:45:00Z</cp:lastPrinted>
  <dcterms:modified xsi:type="dcterms:W3CDTF">2015-03-30T10:37:00Z</dcterms:modified>
  <cp:revision>3</cp:revision>
  <dc:subject/>
  <dc:title>                  Комитет по финансам  администрации Усманского района</dc:title>
</cp:coreProperties>
</file>