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209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2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5 г         с. Сторожевские Хутора                          №  88/1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5 год  и на   плановый  период  2016 – 2017 г.г.»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5 год и плановый 2016-2017 г.г.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5 и на плановый 2016-2017 г.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5 год и на плановый период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6 и 2017 годов принят 22.12.2014г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22.12.2014  г. №  83/1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 22.12.2014г. № 83/145 ; №86/151 от  24.03.2015  г следующие изменения № 88/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татье 1 пункта1:</w:t>
      </w:r>
    </w:p>
    <w:p>
      <w:pPr>
        <w:pStyle w:val="Normal"/>
        <w:rPr/>
      </w:pPr>
      <w:r>
        <w:rPr/>
        <w:t xml:space="preserve">       </w:t>
      </w:r>
      <w:r>
        <w:rPr/>
        <w:t>в подпункте 1) цифры «3596,8» заменить цифрами «3616,7»</w:t>
      </w:r>
    </w:p>
    <w:p>
      <w:pPr>
        <w:pStyle w:val="Normal"/>
        <w:rPr/>
      </w:pPr>
      <w:r>
        <w:rPr/>
        <w:t xml:space="preserve">       </w:t>
      </w:r>
      <w:r>
        <w:rPr/>
        <w:t>в подпункте 2) цифры «3596,8» заменить цифрами «3928,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Приложение № 5,7,9,11,13,15 изложить в новой редак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91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38,7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1,4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02999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6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СТОРОЖЕВСКО-ХУТОР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 представительные органы местного самоуправления 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С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-Хуторской сельсовет"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1:00Z</dcterms:created>
  <dc:creator>USER</dc:creator>
  <dc:description/>
  <cp:keywords/>
  <dc:language>en-US</dc:language>
  <cp:lastModifiedBy>TMD User</cp:lastModifiedBy>
  <cp:lastPrinted>2015-04-09T10:21:00Z</cp:lastPrinted>
  <dcterms:modified xsi:type="dcterms:W3CDTF">2015-04-09T08:21:00Z</dcterms:modified>
  <cp:revision>2</cp:revision>
  <dc:subject/>
  <dc:title>                  Комитет по финансам  администрации Усманского района</dc:title>
</cp:coreProperties>
</file>