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Сторожевско-Хуторско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вгуста 2024 г.                                                                с. Сторожевские Хутор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Плахутина Маргарита Семеновна – глава сельского поселения Сторожевско-Хуторской 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Сторожевско-Хуторско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Сторожевско-Хуторско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едущий специалист-эксперт администрации сельского поселения Сторожевско-Хуторской сельсовет Усманского муниципального района Злобина Елена Леонидо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Байрамова Т.Н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Сторожевско-Хуторской сельсовет Усманского муниципального района принять изменения в Устав сельского поселения Сторожевско-Хуторско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М.С. Плахути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С.Ю. Устинова 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7:00Z</dcterms:created>
  <dc:creator>User</dc:creator>
  <dc:description/>
  <cp:keywords/>
  <dc:language>en-US</dc:language>
  <cp:lastModifiedBy>User</cp:lastModifiedBy>
  <cp:lastPrinted>2020-02-17T14:00:00Z</cp:lastPrinted>
  <dcterms:modified xsi:type="dcterms:W3CDTF">2024-09-02T11:17:00Z</dcterms:modified>
  <cp:revision>2</cp:revision>
  <dc:subject/>
  <dc:title>АКТ No</dc:title>
</cp:coreProperties>
</file>